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  -  Adjusted the SFX detection code to properly detect InfoZIP's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22/96)  compatible self-extraction modul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/2 is now capable of utilizing ZDCSULP.EXE more seamles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ing ZDCSULP.EXE through PipeDOS.  This is still a very sl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ZDCS under ULP/2; you would be better served to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 in an OS/2 VD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 so that messages are sent only for public uploa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user.  Uploads from local (e.g. non-serial) log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ments to messages, private file uploads to sysops,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ve messages gener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registration key check before configuration file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startup logic to prevent unregistered delays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onfiguration file error (e.g. missing)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  -  CREDIT CARD REGISTRATION IS BACK!  See REGIST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3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ull support for messaging upload test result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sysop using fully customizable, multi-lingual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documentation and online help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subsystem.  Note that an external message inser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cessary,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format changed (I ran out of expansion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itating UPDATE.EXE (contained in ULPU_220.ZIP). 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ing the file, I also increased the maximum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s from 5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@-macros for the various templates:  @FIRST@ (us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PCBoard-style), @CONFNUM@ (conference number of the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@FAILTEXT@ (fixed-format failure description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process data file handling slightly...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now automatically named the same as the 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ut with the extension ".PDT".  There really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the sysop should need to keep track of the filename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may help prevent some confusion with multipl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normal logging a little to reduce log size...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notice.  Also added more information to the log fil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ULP and ULPSM would ignore filenam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period (permissible on HPFS partitions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sometimes wouldn't recognize that a field had been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losing configuration modification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debugging code trying to track the internal database probl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ple of people had broke the ZDCS database interface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 released as 2.13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 - Compiled a FAQ file from my ULP Support conferences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1/96)  will be of some benefit to people who may be having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beaten to death in the echoes.  Read it.  Also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crubbing the docs and on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's startup logic to prevent unnecessaril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 or BBS ad database fil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modes.  This may help a couple of people wit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ion problems when no data is written to it (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).  It'll also save some memory along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 condition where temporary data files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$DATxxxx scratch directory when archives ar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check for possible junk in the work sub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warning messages on screen and in the log.  Whil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ode to remove the junk, I would rather try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eing left behind in the first place and correct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 - ARGH!  A last minute "innocent" tweak in ULPSM wasn't so inno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3/96)  usually breaking the file checker configuration and causing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strange errorlevels during processing.  Sorr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n't allow you to set &lt;N&gt;ever as an option for a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" fla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 - A new control flag has been added to the file/virus checker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1/96)  file checker and JPEG file checker setup:  "run time"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when the checker will be executed, online, event, b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.  This offers greatly enhanced control on what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control flag has been added to the "archive process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LPSM:  "process nested subdirectories".  This is th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"process nested archives" and "process nested GIF/JPE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 This new flag should always be enabled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"ignore convert flag" of the individua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it to just "convert".  This flag now suppor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 format, not just ignoring (never) convert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messages for debug mod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information for the BBS ad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ank ULP and ULPSM executable sizes somewhat by off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-used static strings (e.g. error messages) into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 of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mped the stack space on all ULP executables again to eli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in an archive with 7 (!) interna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a Microsoft compiler quirk, the ZIP SFX scanning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in the DOS version of ULP, affecting pre-screening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in fast mode of ZIP SFX files.  Unrolled a section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- Added a new control flag to the "archive processing" menu in ULP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3/95) "repack nested archives".  This flag is by default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event ULP from repacking nested archives it encoun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uploads.  Refer to the online help for this fla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"@GSCOL@", which provides a shorten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or JPEG number of colors (e.g. "16777216" becomes "16M", "6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"64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bility to execute a JPEG graphic file checker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s to ensure the processing of an upload wi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doesn't exceed the operating system path length li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 particular importance to the DOS version of ULP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be exceeded by archives from other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database repair function to ULPSM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repair most database corruption error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loss.  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-optimized some functions for reduced disk access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rrors processing deeply nested subdirectories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and were traced to insufficient stack space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space of all ULP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ULP and ULPSM such that the extern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remains on-screen when the error message window pops up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replacing archive comments in online BBS test mod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without a destination area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mode would not return the overridden fil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mall .EXE file that was not a self-extracting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, ULP could take a few seconds to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a known archive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atabase validation tests to prevent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errors from occurring that were really due to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's F2 and F3 invokation functions were brok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 - Added internal detection support for RAR archives, including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25/95) archives.  Refer to the online help for recommend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support RAR archive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the WinZIP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error trap for empty archives.  Empt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hich have no useful files in them (e.g. i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BS ads, only subdirectories in the archive, etc.)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behavior of ULP's local mode command-line switch (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evious 2.x versions, this switch only disabled the com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door drop file was still required for operation. 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truly local: the drop file is not required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y emulates the behavior of ULPTEST in the 1.x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have the previous 2.x behavior of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 port of 0 on the command line (-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undocumented switch (-+ for those who need it) to ULP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ULPSM from aborting on startup errors, allowing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aved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can now merge BBS ad databases that are in ULP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handling of the editor command line string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rocessing of other external utiliti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sion of command line switches for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hobbyist registration check to be sensitive to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junk being left over in the 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nd ULPSM would not properly handle nested arch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paces in the filename (nested paths with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K).  ULP/2 and ULPSM/2 were unable to process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ed more that one period in the filenam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 make ULP/2 and ULPSM/2 generally long filena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the uploaded filename must still be 8.3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esn't support long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attachments were being rejected in attach mode;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ever be rejected, regardless of the reas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 the newest age checking function under some condi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al age checking method was added i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graphics files were inadvertently being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tatistic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utomatic installation, ULPSM/2 tried to create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t should have been creating PCBTEST.CM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ven more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documentation, incorporating answers to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questions into both th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